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720" w:hanging="0"/>
        <w:rPr>
          <w:rFonts w:ascii="Open Sans;Open Sans" w:hAnsi="Open Sans;Open Sans" w:eastAsia="Times New Roman" w:cs="Open Sans;Open Sans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3333"/>
          <w:sz w:val="28"/>
          <w:szCs w:val="28"/>
          <w:lang w:eastAsia="pl-PL"/>
        </w:rPr>
        <w:t>Załącznik nr 1 – instrukcja dotycząca systemu SOW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Open Sans" w:hAnsi="Open Sans;Open Sans" w:eastAsia="Times New Roman" w:cs="Open Sans;Open Sans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3333"/>
          <w:sz w:val="20"/>
          <w:szCs w:val="20"/>
          <w:lang w:eastAsia="pl-PL"/>
        </w:rPr>
        <w:t>1. Do czego służy system SOW?</w:t>
      </w:r>
    </w:p>
    <w:p>
      <w:pPr>
        <w:pStyle w:val="Normal"/>
        <w:shd w:fill="FFFFFF" w:val="clear"/>
        <w:spacing w:lineRule="auto" w:line="240" w:before="300" w:after="300"/>
        <w:ind w:left="720" w:hanging="0"/>
        <w:jc w:val="both"/>
        <w:rPr>
          <w:rFonts w:ascii="Open Sans;Open Sans" w:hAnsi="Open Sans;Open Sans" w:eastAsia="Times New Roman" w:cs="Open Sans;Open Sans"/>
          <w:color w:val="66676A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>SOW – system obsługi wsparcia finansowanego ze środków PFRON (</w:t>
      </w:r>
      <w:hyperlink r:id="rId2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sow.pfron.org.pl/</w:t>
        </w:r>
      </w:hyperlink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 xml:space="preserve">) to ogólnopolski, bezpłatny i utrzymywany przez PFRON dedykowany system informatyczny, za pomocą którego osoby niepełnosprawne </w:t>
        <w:br/>
        <w:t>i jednostki działające na ich rzecz mogą przez Internet składać wnioski o wsparcie finansowane przez PFRON, dystrybuowane przez jednostki samorządu terytorialnego. Korzystając nieodpłatnie z systemu SOW, można przez Internet złożyć elektroniczny wniosek również w dzień wolny od pracy, 24 godziny na dobę, 365 dni w roku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Open Sans;Open Sans" w:hAnsi="Open Sans;Open Sans" w:eastAsia="Times New Roman" w:cs="Open Sans;Open Sans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3333"/>
          <w:sz w:val="20"/>
          <w:szCs w:val="20"/>
          <w:lang w:eastAsia="pl-PL"/>
        </w:rPr>
        <w:t>2. Jak założyć konto w systemie SOW?</w:t>
      </w:r>
    </w:p>
    <w:p>
      <w:pPr>
        <w:pStyle w:val="Normal"/>
        <w:shd w:fill="FFFFFF" w:val="clear"/>
        <w:spacing w:lineRule="auto" w:line="240" w:before="300" w:after="300"/>
        <w:ind w:left="720" w:hanging="0"/>
        <w:jc w:val="both"/>
        <w:rPr>
          <w:rFonts w:ascii="Open Sans;Open Sans" w:hAnsi="Open Sans;Open Sans" w:eastAsia="Times New Roman" w:cs="Open Sans;Open Sans"/>
          <w:color w:val="66676A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>Aby założyć konto w systemie SOW, wejdź na stronę: </w:t>
      </w:r>
      <w:hyperlink r:id="rId3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sow.pfron.org.pl/</w:t>
        </w:r>
      </w:hyperlink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>. W prawym górnym rogu znajduje się okienko rejestracji. Gdy uzupełnisz wymagane dane (imię, nazwisko, pesel, adres mailowy i numer telefonu) oraz zaakceptujesz regulamin, otrzymasz drogą mailową link aktywacyjny wraz z tymczasowym hasłem. Kliknij w link - Twoje konto zostanie automatycznie aktywowane. Od tego momentu możesz logować się na tej samej stronie: </w:t>
      </w:r>
      <w:hyperlink r:id="rId4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sow.pfron.org.pl/</w:t>
        </w:r>
      </w:hyperlink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 xml:space="preserve">. Po zalogowaniu możesz uzupełnić dane </w:t>
        <w:br/>
        <w:t>w zakładce „edycja konta”, co przyspieszy proces składania wniosków, gdyż raz wypełnione informacje będą się automatycznie uzupełniały podczas wypełniania wniosków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Open Sans;Open Sans" w:hAnsi="Open Sans;Open Sans" w:eastAsia="Times New Roman" w:cs="Open Sans;Open Sans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3333"/>
          <w:sz w:val="20"/>
          <w:szCs w:val="20"/>
          <w:lang w:eastAsia="pl-PL"/>
        </w:rPr>
        <w:t>3. Jak złożyć wniosek w systemie SOW?</w:t>
      </w:r>
    </w:p>
    <w:p>
      <w:pPr>
        <w:pStyle w:val="Normal"/>
        <w:shd w:fill="FFFFFF" w:val="clear"/>
        <w:spacing w:lineRule="auto" w:line="240" w:before="300" w:after="300"/>
        <w:ind w:left="720" w:hanging="0"/>
        <w:jc w:val="both"/>
        <w:rPr>
          <w:rFonts w:ascii="Open Sans;Open Sans" w:hAnsi="Open Sans;Open Sans" w:eastAsia="Times New Roman" w:cs="Open Sans;Open Sans"/>
          <w:color w:val="66676A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 xml:space="preserve">W celu złożenia wniosku wybierz przycisk „Nowy wniosek” oraz zaznacz właściwe województwo i powiat. Jeśli samorząd, na którego terenie mieszkasz, prowadzi nabory elektroniczne na wybraną przez Ciebie formę wsparcia, zostaniesz przekierowany na elektroniczny wniosek. Uzupełnij go, dołącz wymagane załączniki w formie skanów i wyślij wniosek korzystając z Profilu Zaufanego lub podpisu elektronicznego (tam, gdzie jest to wymagane). Jeśli nie posiadasz Profilu Zaufanego ani podpisu elektronicznego, możesz wydrukować wniosek z SOW i złożyć go w wersji papierowej. Składając wniosek papierowy, poinformuj pracownika urzędu, iż wypełniłeś wniosek elektronicznie – wtedy urzędnik będzie mógł go autoryzować w Twoim imieniu i procedować w systemie SOW, a Ty w systemie SOW oraz drogą mailową będziesz otrzymywał informację, na jakim etapie rozpatrywania jest Twój wniosek. Jeśli Twój powiat nie przyjmuje w systemie SOW wniosków na wybraną przez Ciebie formę wsparcia, zapytaj, kiedy uruchomi taką możliwość (kontakt do urzędu uzyskasz klikając w przycisk: „Dane kontaktowe jednostki”). Korzystając z bezpłatnego systemu SOW, możesz złożyć elektroniczny wniosek również </w:t>
        <w:br/>
        <w:t xml:space="preserve">w dzień wolny od pracy, 24 godziny na dobę, 365 dni w roku. Jeżeli nie jesteś pewien, jaki wniosek powinieneś złożyć, możesz skorzystać także z Kreatora, czyli elektronicznego asystenta, który pokieruje Cię w procesie składania wniosku (https://sow.pfron.org.pl/wnioskodawca/kreator). Znajdziesz w nim podpowiedzi, </w:t>
        <w:br/>
        <w:t>z jakiego wsparcia możesz skorzystać, jakie są kryteria obowiązujące Wnioskodawców, jaką kwotę możesz otrzymać, jakie załączniki powinieneś przygotować i kiedy możesz złożyć wniosek. Kreator znajdziesz na stronie logowania systemu SOW – wybierz przycisk: „Kliknij i sprawdź, z jakiego wsparcia możesz skorzystać” (https://sow.pfron.org.pl/). PFRON udostępnił też bezpłatną infolinię: 800 889 777 (czynna w dni robocze, godziny 9.00 – 17.00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Open Sans;Open Sans" w:hAnsi="Open Sans;Open Sans" w:eastAsia="Times New Roman" w:cs="Open Sans;Open Sans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3333"/>
          <w:sz w:val="20"/>
          <w:szCs w:val="20"/>
          <w:lang w:eastAsia="pl-PL"/>
        </w:rPr>
        <w:t>4. Kiedy zostanie rozpatrzony wniosek złożony w systemie SOW?</w:t>
      </w:r>
    </w:p>
    <w:p>
      <w:pPr>
        <w:pStyle w:val="Normal"/>
        <w:shd w:fill="FFFFFF" w:val="clear"/>
        <w:spacing w:lineRule="auto" w:line="240" w:before="300" w:after="300"/>
        <w:ind w:left="720" w:hanging="0"/>
        <w:jc w:val="both"/>
        <w:rPr>
          <w:rFonts w:ascii="Open Sans;Open Sans" w:hAnsi="Open Sans;Open Sans" w:eastAsia="Times New Roman" w:cs="Open Sans;Open Sans"/>
          <w:color w:val="66676A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>Aby uzyskać informację na temat złożonego wniosku, skontaktuj się z jednostką, do której złożyłeś wniosek. Po złożeniu wniosku otrzymałeś potwierdzenie mailowe z załącznikiem w postaci dokumentu „URZĘDOWE POTWIERDZENIE ZŁOŻENIA DOKUMENTU DORĘCZONEGO W FORMIE ELEKTRONICZNEJ”, potwierdzenie to zawiera informację, do jakiej jednostki złożono wniosek. Dane kontaktowe jednostki znajdziesz pod linkiem https://sow.pfron.org.pl/wnioskodawca/kreator/wybierz-jst?id=855&amp;a=info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Open Sans;Open Sans" w:hAnsi="Open Sans;Open Sans" w:eastAsia="Times New Roman" w:cs="Open Sans;Open Sans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3333"/>
          <w:sz w:val="20"/>
          <w:szCs w:val="20"/>
          <w:lang w:eastAsia="pl-PL"/>
        </w:rPr>
        <w:t>5. Jak uzyskać odpowiedź na inne pytania związane z systemem SOW?</w:t>
      </w:r>
    </w:p>
    <w:p>
      <w:pPr>
        <w:pStyle w:val="Normal"/>
        <w:shd w:fill="FFFFFF" w:val="clear"/>
        <w:spacing w:lineRule="auto" w:line="240" w:before="300" w:after="300"/>
        <w:ind w:left="720" w:hanging="0"/>
        <w:rPr>
          <w:rFonts w:ascii="Open Sans;Open Sans" w:hAnsi="Open Sans;Open Sans" w:eastAsia="Times New Roman" w:cs="Open Sans;Open Sans"/>
          <w:color w:val="66676A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66676A"/>
          <w:sz w:val="20"/>
          <w:szCs w:val="20"/>
          <w:lang w:eastAsia="pl-PL"/>
        </w:rPr>
        <w:t>Odpowiedzi na inne pytania związane z systemem SOW uzyskasz korzystając z następujących narzędzi przygotowanych o Użytkownikach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portal edukacyjno-informacyjny </w:t>
      </w:r>
      <w:hyperlink r:id="rId5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portal-sow.pfron.org.pl/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zawierający pełną informację na temat form wsparcia dostępnych za pośrednictwem systemu SOW, stale aktualizowaną listę zmian produkcyjnych w systemie, komunikaty dotyczące bieżących kwestii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cotygodniowy newsletter </w:t>
      </w:r>
      <w:hyperlink r:id="rId6">
        <w:r>
          <w:rPr>
            <w:rStyle w:val="InternetLink"/>
            <w:rFonts w:eastAsia="Times New Roman" w:cs="Open Sans;Open Sans" w:ascii="Open Sans;Open Sans" w:hAnsi="Open Sans;Open Sans"/>
            <w:sz w:val="20"/>
            <w:szCs w:val="20"/>
            <w:lang w:eastAsia="pl-PL"/>
          </w:rPr>
          <w:t>https://portalsow.pfron.org.pl/opencms/export/sites/pfron-sow/sow/newsletter/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, przygotowywany przez redakcję portalu edukacyjno-informacyjnego na podstawie sekcji Aktualności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sekcja „Pomoc” w systemie SOW </w:t>
      </w:r>
      <w:hyperlink r:id="rId7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sow.pfron.org.pl/wnioskodawca/pomoc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zawierająca między innymi Regulamin, Podręczniki Użytkowników, linki do filmowych materiałów informacyjno-instruktaż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platforma edukacyjna </w:t>
      </w:r>
      <w:hyperlink r:id="rId8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edukacja.pfron.org.pl/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zawierająca ponad 70 filmów instruktażowych dotyczących obsługi Modułu Wnioskodawcy, Realizatora oraz Administratora Lokalnego oraz bieżąco aktualizowane materiały informacyjne na temat form wsparcia realizowanych w systemie SOW. Zaktualizowaliśmy wszystkie instrukcje filmowe dotyczące obsługi Modułu Wnioskodawcy (16 filmów), Modułu Realizatora (41 filmów) i Modułu Administratora Lokalnego (10 filmów)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kanał YouTube </w:t>
      </w:r>
      <w:hyperlink r:id="rId9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www.youtube.com/channel/UCOlSaelqOpi6seepOT9eKjQ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kreator </w:t>
      </w:r>
      <w:hyperlink r:id="rId10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https://sow.pfron.org.pl/wnioskodawca/kreator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– narzędzie wspierające Użytkowników w wyborze najodpowiedniejszej formy wsparcia i kierujące bezpośrednio do wniosku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najważniejszy serwis Rzeczpospolitej Polskiej </w:t>
      </w:r>
      <w:hyperlink r:id="rId11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GOV.pl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- publikacja informacji o wszystkich formach wsparcia realizowanych przez system SOW przygotowana w sposób pozwalający Użytkownikowi od razu sprawdzić między innymi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na czym polega dofinansowani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kto może/nie może z niego skorzystać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co należy przygotować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kiedy można złożyć wniosek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ile można otrzymać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jak często można skorzystać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dane kontaktowe instytucji realizującej zadanie w wybranej lokaliz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6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Z poziomu serwisu </w:t>
      </w:r>
      <w:hyperlink r:id="rId12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GOV.pl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od razu można przejść do składania wniosku – witryna </w:t>
      </w:r>
      <w:hyperlink r:id="rId13">
        <w:r>
          <w:rPr>
            <w:rStyle w:val="InternetLink"/>
            <w:rFonts w:eastAsia="Times New Roman" w:cs="Open Sans;Open Sans" w:ascii="Open Sans;Open Sans" w:hAnsi="Open Sans;Open Sans"/>
            <w:color w:val="1E8089"/>
            <w:sz w:val="20"/>
            <w:szCs w:val="20"/>
            <w:u w:val="single"/>
            <w:lang w:eastAsia="pl-PL"/>
          </w:rPr>
          <w:t>GOV.pl</w:t>
        </w:r>
      </w:hyperlink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 kieruje bezpośrednio do wniosku na wybraną formę wsparcia w systemie SOW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  <w:t>bezpłatna infolinia czynna w dni robocze w godzinach 9.00 – 17.00, tel.: 800 889 777.</w:t>
      </w:r>
    </w:p>
    <w:p>
      <w:pPr>
        <w:pStyle w:val="Normal"/>
        <w:jc w:val="both"/>
        <w:rPr>
          <w:rFonts w:ascii="Open Sans;Open Sans" w:hAnsi="Open Sans;Open Sans" w:eastAsia="Times New Roman" w:cs="Open Sans;Open Sans"/>
          <w:color w:val="333333"/>
          <w:sz w:val="20"/>
          <w:szCs w:val="20"/>
          <w:lang w:eastAsia="pl-PL"/>
        </w:rPr>
      </w:pPr>
      <w:r>
        <w:rPr>
          <w:rFonts w:eastAsia="Times New Roman" w:cs="Open Sans;Open Sans" w:ascii="Open Sans;Open Sans" w:hAnsi="Open Sans;Open Sans"/>
          <w:color w:val="333333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w.pfron.org.pl/" TargetMode="External"/><Relationship Id="rId3" Type="http://schemas.openxmlformats.org/officeDocument/2006/relationships/hyperlink" Target="https://sow.pfron.org.pl/" TargetMode="External"/><Relationship Id="rId4" Type="http://schemas.openxmlformats.org/officeDocument/2006/relationships/hyperlink" Target="https://sow.pfron.org.pl/" TargetMode="External"/><Relationship Id="rId5" Type="http://schemas.openxmlformats.org/officeDocument/2006/relationships/hyperlink" Target="https://portal-sow.pfron.org.pl/" TargetMode="External"/><Relationship Id="rId6" Type="http://schemas.openxmlformats.org/officeDocument/2006/relationships/hyperlink" Target="https://portalsow.pfron.org.pl/opencms/export/sites/pfron-sow/sow/newsletter/" TargetMode="External"/><Relationship Id="rId7" Type="http://schemas.openxmlformats.org/officeDocument/2006/relationships/hyperlink" Target="https://sow.pfron.org.pl/wnioskodawca/pomoc" TargetMode="External"/><Relationship Id="rId8" Type="http://schemas.openxmlformats.org/officeDocument/2006/relationships/hyperlink" Target="https://edukacja.pfron.org.pl/" TargetMode="External"/><Relationship Id="rId9" Type="http://schemas.openxmlformats.org/officeDocument/2006/relationships/hyperlink" Target="https://www.youtube.com/channel/UCOlSaelqOpi6seepOT9eKjQ" TargetMode="External"/><Relationship Id="rId10" Type="http://schemas.openxmlformats.org/officeDocument/2006/relationships/hyperlink" Target="https://sow.pfron.org.pl/wnioskodawca/kreator" TargetMode="External"/><Relationship Id="rId11" Type="http://schemas.openxmlformats.org/officeDocument/2006/relationships/hyperlink" Target="https://www.gov.pl/" TargetMode="External"/><Relationship Id="rId12" Type="http://schemas.openxmlformats.org/officeDocument/2006/relationships/hyperlink" Target="https://www.gov.pl/" TargetMode="External"/><Relationship Id="rId13" Type="http://schemas.openxmlformats.org/officeDocument/2006/relationships/hyperlink" Target="https://www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Agnieszka Drózd-Wilk</dc:creator>
  <dc:description/>
  <cp:keywords/>
  <dc:language>en-US</dc:language>
  <cp:lastModifiedBy>Agnieszka Drózd-Wilk</cp:lastModifiedBy>
  <dcterms:modified xsi:type="dcterms:W3CDTF">2021-12-21T10:10:00Z</dcterms:modified>
  <cp:revision>1</cp:revision>
  <dc:subject/>
  <dc:title/>
</cp:coreProperties>
</file>